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689221">
            <w:r>
              <w:rPr>
                <w:webHidden/>
                <w:rStyle w:val="IndexLink"/>
              </w:rPr>
              <w:t>Indicador - Nº de doctorados matriculados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89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68922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89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768922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689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7689221"/>
      <w:r>
        <w:rPr/>
        <w:t>Indicador - Nº de doctorados matriculados a tiempo completo</w:t>
      </w:r>
      <w:bookmarkEnd w:id="0"/>
    </w:p>
    <w:p>
      <w:pPr>
        <w:pStyle w:val="DiccionarioT2"/>
        <w:rPr/>
      </w:pPr>
      <w:bookmarkStart w:id="1" w:name="_Toc768922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Doctorandos matriculados en titulaciones universitarias oficiales de Doctorado con dedicación a tiempo completo.</w:t>
      </w:r>
    </w:p>
    <w:p>
      <w:pPr>
        <w:pStyle w:val="DiccionarioT2"/>
        <w:rPr/>
      </w:pPr>
      <w:bookmarkStart w:id="2" w:name="_Toc768922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 número de estudiantes matriculados con dedicación a tiempo completo, que cumplan los siguientes criterios: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Doctorado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La matrícula no está anulad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