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180901">
            <w:r>
              <w:rPr>
                <w:webHidden/>
                <w:rStyle w:val="IndexLink"/>
              </w:rPr>
              <w:t>Indicador - Tasa de idoneidad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80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18090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80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18090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80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6180901"/>
      <w:r>
        <w:rPr/>
        <w:t>Indicador - Tasa de idoneidad a tiempo parcial</w:t>
      </w:r>
      <w:bookmarkEnd w:id="0"/>
    </w:p>
    <w:p>
      <w:pPr>
        <w:pStyle w:val="DiccionarioT2"/>
        <w:rPr/>
      </w:pPr>
      <w:bookmarkStart w:id="1" w:name="_Toc618090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de doctorandos de una cohorte de nuevo ingreso que finalizan la titulación en el tiempo teórico previsto.</w:t>
      </w:r>
      <w:r>
        <w:rPr/>
        <w:br/>
      </w:r>
      <w:r>
        <w:rPr>
          <w:b w:val="false"/>
          <w:i w:val="false"/>
          <w:color w:val="000000"/>
          <w:sz w:val="22"/>
        </w:rPr>
        <w:t>5 cursos en tiempo parcial (Se contemplarán las prórrogas legales solicitadas a lo largo de los estudios de Doctorado)</w:t>
      </w:r>
    </w:p>
    <w:p>
      <w:pPr>
        <w:pStyle w:val="DiccionarioT2"/>
        <w:rPr/>
      </w:pPr>
      <w:bookmarkStart w:id="2" w:name="_Toc618090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>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umerador de Tasa de idoneidad a tiempo parcial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>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 parcial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idoneidad a tiempo parcial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 xml:space="preserve">Población de referencia = 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 parcial.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dicación: La que aparece en la primera matrícula (Tiempo parcial).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rórrogas: Sí se tienen en cuen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956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yperlink" Target="../in/PreviewConcept.action%3FconceptCode=104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