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51711">
            <w:r>
              <w:rPr>
                <w:webHidden/>
                <w:rStyle w:val="IndexLink"/>
              </w:rPr>
              <w:t>Indicador - Tasa de abandono tras 2do año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51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5171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51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5171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51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25171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51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251711"/>
      <w:r>
        <w:rPr/>
        <w:t>Indicador - Tasa de abandono tras 2do año a tiempo completo</w:t>
      </w:r>
      <w:bookmarkEnd w:id="0"/>
    </w:p>
    <w:p>
      <w:pPr>
        <w:pStyle w:val="DiccionarioT2"/>
        <w:rPr/>
      </w:pPr>
      <w:bookmarkStart w:id="1" w:name="_Toc225171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2º año, con dedicación a tiempo completo = Doctorandos de nuevo ingreso en X, con dedicación a tiempo completo que sigue matriculado en el mismo estudio en X+1 y NO matriculados en ese estudio en X+2 ni X+3  /  Doctorandos de nuevo ingreso en X, con dedicación a tiempo completo.</w:t>
      </w:r>
    </w:p>
    <w:p>
      <w:pPr>
        <w:pStyle w:val="DiccionarioT2"/>
        <w:rPr/>
      </w:pPr>
      <w:bookmarkStart w:id="2" w:name="_Toc225171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 completo que sigue matriculado en el mismo estudio en X+1 y no matriculados en ese estudio en X+2 ni X+3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., con dedicación a tiempo complet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225171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