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6055531">
            <w:r>
              <w:rPr>
                <w:webHidden/>
                <w:rStyle w:val="IndexLink"/>
              </w:rPr>
              <w:t>Indicador - Tasa de abandono tras 1er año a tiempo par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0555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05553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0555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05553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0555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6055531"/>
      <w:r>
        <w:rPr/>
        <w:t>Indicador - Tasa de abandono tras 1er año a tiempo parcial</w:t>
      </w:r>
      <w:bookmarkEnd w:id="0"/>
    </w:p>
    <w:p>
      <w:pPr>
        <w:pStyle w:val="DiccionarioT2"/>
        <w:rPr/>
      </w:pPr>
      <w:bookmarkStart w:id="1" w:name="_Toc605553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Abandono doctorado tras 1er año, con dedicación a tiempo parcial = Doctorandos de nuevo ingreso en X, con dedicación a tiempo parcial y NO matriculados en ese estudio universitario en X+1 ni  en X+2  /  Doctorandos de nuevo ingreso en X, con dedicación a tiempo parcial.</w:t>
      </w:r>
    </w:p>
    <w:p>
      <w:pPr>
        <w:pStyle w:val="DiccionarioT2"/>
        <w:rPr/>
      </w:pPr>
      <w:bookmarkStart w:id="2" w:name="_Toc605553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Doctorandos de nuevo ingreso en X</w:t>
        </w:r>
      </w:hyperlink>
      <w:r>
        <w:rPr>
          <w:b w:val="false"/>
          <w:i w:val="false"/>
          <w:color w:val="000000"/>
          <w:sz w:val="22"/>
        </w:rPr>
        <w:t>, con dedicación a tiempo parcial, y no matriculados en ese estudio en X+1 ni X+2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Doctorandos de nuevo ingreso en X.</w:t>
        </w:r>
      </w:hyperlink>
      <w:r>
        <w:rPr>
          <w:b w:val="false"/>
          <w:i w:val="false"/>
          <w:color w:val="000000"/>
          <w:sz w:val="22"/>
        </w:rPr>
        <w:t>, con dedicación a tiempo parcial.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none"/>
        <w:suff w:val="nothing"/>
        <w:lvlText w:val="%1."/>
        <w:lvlJc w:val="left"/>
        <w:pPr>
          <w:tabs>
            <w:tab w:val="num" w:pos="0"/>
          </w:tabs>
          <w:ind w:left="960" w:hanging="360"/>
        </w:pPr>
        <w:rPr/>
      </w:lvl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481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