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10771">
            <w:r>
              <w:rPr>
                <w:webHidden/>
                <w:rStyle w:val="IndexLink"/>
              </w:rPr>
              <w:t>Indicador - Nº de contratos de consultoría (nº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51077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51077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510771"/>
      <w:r>
        <w:rPr/>
        <w:t>Indicador - Nº de contratos de consultoría (nº)</w:t>
      </w:r>
      <w:bookmarkEnd w:id="0"/>
    </w:p>
    <w:p>
      <w:pPr>
        <w:pStyle w:val="DiccionarioT2"/>
        <w:rPr/>
      </w:pPr>
      <w:bookmarkStart w:id="1" w:name="_Toc51077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Número total de contratos de consultoría científica- I+D+i, apoyo técnico, servicios de ensayo y prueba de laboratorio, etc., formalizados por el PDI y/o al Personal Investigador (PI) de la Universidad (U) en el año (n) al amparo del artículo 83 de la LOU.</w:t>
      </w:r>
    </w:p>
    <w:p>
      <w:pPr>
        <w:pStyle w:val="DiccionarioT2"/>
        <w:rPr/>
      </w:pPr>
      <w:bookmarkStart w:id="2" w:name="_Toc51077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 </w:t>
      </w:r>
      <w:r>
        <w:rPr>
          <w:b w:val="false"/>
          <w:i w:val="false"/>
          <w:color w:val="000000"/>
          <w:sz w:val="22"/>
        </w:rPr>
        <w:t>S2I/SIGOTT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r>
        <w:rPr>
          <w:b w:val="false"/>
          <w:i w:val="false"/>
          <w:color w:val="000000"/>
          <w:sz w:val="22"/>
        </w:rPr>
        <w:t>Número de contratos de consultoría realizados por la universidad y por otras entidades a las que se les ha efectuado un encargo de gestión (Fundaciones)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Dia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2/0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a14="http://schemas.microsoft.com/office/drawing/2010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a14="http://schemas.microsoft.com/office/drawing/2010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