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503131">
            <w:r>
              <w:rPr>
                <w:webHidden/>
                <w:rStyle w:val="IndexLink"/>
              </w:rPr>
              <w:t>Indicador - Nº de proyectos de investigación no colaborativos (nº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3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50313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3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50313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3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4503131"/>
      <w:r>
        <w:rPr/>
        <w:t>Indicador - Nº de proyectos de investigación no colaborativos (nº)</w:t>
      </w:r>
      <w:bookmarkEnd w:id="0"/>
    </w:p>
    <w:p>
      <w:pPr>
        <w:pStyle w:val="DiccionarioT2"/>
        <w:rPr/>
      </w:pPr>
      <w:bookmarkStart w:id="1" w:name="_Toc450313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total de proyectos de investigación no colaborativos de carácter competitivo, concedidos al PDI y/o al Personal Investigador (PI) de la Universidad (U), incluyendo los obtenidos por dicho personal a través de entidades vinculadas (Centros de investigación, Fundaciones, OPI, ...) en el año (n).</w:t>
      </w:r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o se registran los proyectos que reciban el PDI de la Universidad (U) procedentes del plan propio de investigación de la Universidad (U).</w:t>
      </w:r>
    </w:p>
    <w:p>
      <w:pPr>
        <w:pStyle w:val="DiccionarioT2"/>
        <w:rPr/>
      </w:pPr>
      <w:bookmarkStart w:id="2" w:name="_Toc450313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2I/SIGOTT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Número de ayudas a la investigación calificadas como competitiva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1/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