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062861">
            <w:r>
              <w:rPr>
                <w:webHidden/>
                <w:rStyle w:val="IndexLink"/>
              </w:rPr>
              <w:t>Indicador - Cobertura de los gastos de personal por la nominativa de la CM (%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62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806286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62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806286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62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806286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62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8062861"/>
      <w:r>
        <w:rPr/>
        <w:t>Indicador - Cobertura de los gastos de personal por la nominativa de la CM (%)</w:t>
      </w:r>
      <w:bookmarkEnd w:id="0"/>
    </w:p>
    <w:p>
      <w:pPr>
        <w:pStyle w:val="DiccionarioT2"/>
        <w:rPr/>
      </w:pPr>
      <w:bookmarkStart w:id="1" w:name="_Toc806286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Porcentaje de cobertura de la trasferencia nominativa de la CM sobre el capítulo 1 de gastos de personal</w:t>
      </w:r>
    </w:p>
    <w:p>
      <w:pPr>
        <w:pStyle w:val="DiccionarioT2"/>
        <w:rPr/>
      </w:pPr>
      <w:bookmarkStart w:id="2" w:name="_Toc806286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 </w:t>
      </w:r>
      <w:r>
        <w:rPr>
          <w:b w:val="false"/>
          <w:i w:val="false"/>
          <w:color w:val="000000"/>
          <w:sz w:val="22"/>
        </w:rPr>
        <w:t>UXXI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 xml:space="preserve"> Derechos reconocidos netos procedentes de la transferencia nominativa de la Comunidad (I)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 xml:space="preserve"> Obligaciones reconocidas netas del Capítulo 1 (G)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(I-00-14 del Subconcepto 450.00) / (G-00-26 de los C1)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Diaria.</w:t>
      </w:r>
    </w:p>
    <w:p>
      <w:pPr>
        <w:pStyle w:val="DiccionarioT2"/>
        <w:rPr/>
      </w:pPr>
      <w:bookmarkStart w:id="3" w:name="_Toc8062864"/>
      <w:r>
        <w:rPr/>
        <w:t>Artículos relacionados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3/0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