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512101">
            <w:r>
              <w:rPr>
                <w:webHidden/>
                <w:rStyle w:val="IndexLink"/>
              </w:rPr>
              <w:t>Indicador - Derechos pendientes de cobro (€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2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51210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2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51210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2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7512101"/>
      <w:r>
        <w:rPr/>
        <w:t>Indicador - Derechos pendientes de cobro (€)</w:t>
      </w:r>
      <w:bookmarkEnd w:id="0"/>
    </w:p>
    <w:p>
      <w:pPr>
        <w:pStyle w:val="DiccionarioT2"/>
        <w:rPr/>
      </w:pPr>
      <w:bookmarkStart w:id="1" w:name="_Toc751210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Derechos pendientes de cobro del ejercicio corriente</w:t>
      </w:r>
    </w:p>
    <w:p>
      <w:pPr>
        <w:pStyle w:val="DiccionarioT2"/>
        <w:rPr/>
      </w:pPr>
      <w:bookmarkStart w:id="2" w:name="_Toc751210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UXXI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Derechos pendientes de cobro (I-00-13)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Dia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2/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m="http://schemas.openxmlformats.org/officeDocument/2006/math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m="http://schemas.openxmlformats.org/officeDocument/2006/math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