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488271">
            <w:r>
              <w:rPr>
                <w:webHidden/>
                <w:rStyle w:val="IndexLink"/>
              </w:rPr>
              <w:t>Indicador - Copia de Duración media de los estudios desde primera matrícula hasta la fecha de depósito de tesis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88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48827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88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48827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88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48827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88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7488271"/>
      <w:r>
        <w:rPr/>
        <w:t>Indicador - Copia de Duración media de los estudios desde primera matrícula hasta la fecha de depósito de tesis a tiempo parcial</w:t>
      </w:r>
      <w:bookmarkEnd w:id="0"/>
    </w:p>
    <w:p>
      <w:pPr>
        <w:pStyle w:val="DiccionarioT2"/>
        <w:rPr/>
      </w:pPr>
      <w:bookmarkStart w:id="1" w:name="_Toc748827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Mide el número medio de años que tardan los doctorandos, con dedicación a tiempo parcial, en depositar la tesis desde la fecha de primera matrícula en el programa de doctorado</w:t>
      </w:r>
    </w:p>
    <w:p>
      <w:pPr>
        <w:pStyle w:val="DiccionarioT2"/>
        <w:rPr/>
      </w:pPr>
      <w:bookmarkStart w:id="2" w:name="_Toc748827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</w:t>
      </w:r>
      <w:r>
        <w:rPr>
          <w:b w:val="false"/>
          <w:i w:val="false"/>
          <w:color w:val="000000"/>
          <w:sz w:val="22"/>
        </w:rPr>
        <w:t>: Suma de cursos que tardan los doctorandos, con dedicación a tiempo parcial, en depositar la tesis desde la fecha de primera matrícula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</w:t>
      </w:r>
      <w:r>
        <w:rPr>
          <w:b w:val="false"/>
          <w:i w:val="false"/>
          <w:color w:val="000000"/>
          <w:sz w:val="22"/>
        </w:rPr>
        <w:t>: Cuenta de doctorandos, con dedicación a tiempo parcial, que han depositado la tesis en el curso X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Duración media de los estudios desde primera matrícula hasta la fecha de depósito de tesis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Doctorado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blación de referencia = Doctorandos, con dedicación a tiempo parcial, que han depositado la tesis en el curso X (el curso X está determinado por el rango de fechas 01/10/año - 30/09/año+1”).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El número de cursos que se contabilizan es la diferencia de años desde que el doctorando, con dedicación a tiempo parcial, comienza sus estudios (fecha de primera matrícula en el programa de doctorado) hasta que deposita la tesis (fecha de depósito de la tesis)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 </w:t>
      </w:r>
    </w:p>
    <w:p>
      <w:pPr>
        <w:pStyle w:val="DiccionarioT2"/>
        <w:rPr/>
      </w:pPr>
      <w:bookmarkStart w:id="3" w:name="_Toc7488274"/>
      <w:r>
        <w:rPr/>
        <w:t>Artículos relacionado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5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