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1161">
            <w:r>
              <w:rPr>
                <w:webHidden/>
                <w:rStyle w:val="IndexLink"/>
              </w:rPr>
              <w:t>Indicador - Número de estudiantes de nuevo ingreso con más de 30 créditos reconoci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1116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1116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511161"/>
      <w:r>
        <w:rPr/>
        <w:t>Indicador - Número de estudiantes de nuevo ingreso con más de 30 créditos reconocidos</w:t>
      </w:r>
      <w:bookmarkEnd w:id="0"/>
    </w:p>
    <w:p>
      <w:pPr>
        <w:pStyle w:val="DiccionarioT2"/>
        <w:rPr/>
      </w:pPr>
      <w:bookmarkStart w:id="1" w:name="_Toc51116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de estudiantes que han formalizado la matrícula para el ingreso en una determinada titulación de grado o máster en el curso académico de referencia y que en dicho curso han reconocido más de 30 créditos.</w:t>
      </w:r>
    </w:p>
    <w:p>
      <w:pPr>
        <w:pStyle w:val="DiccionarioT2"/>
        <w:rPr/>
      </w:pPr>
      <w:bookmarkStart w:id="2" w:name="_Toc51116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uenta de estudiantes que están matriculados en la titulación que cumplan los siguientes criterios en el período de estudi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Grado y Máster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Que el año de primera matrícula en la titulación (variable SIIU “AnioAccesoTitulacion” de los ficheros de rendimiento) sea el mismo que el año académico de referencia.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Que en el año de acceso a la titulación hayan reconocido más de 30 créditos.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blación de referencia:</w:t>
      </w:r>
      <w:r>
        <w:rPr>
          <w:b/>
          <w:i w:val="false"/>
          <w:color w:val="000000"/>
          <w:sz w:val="22"/>
        </w:rPr>
        <w:t> </w:t>
      </w:r>
      <w:hyperlink r:id="rId2">
        <w:r>
          <w:rPr>
            <w:b/>
            <w:i w:val="false"/>
            <w:color w:val="0000FF"/>
            <w:sz w:val="22"/>
            <w:u w:val="single"/>
          </w:rPr>
          <w:t>Población Total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eberá presentarse en tres fechas distintas a lo largo del curs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31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2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