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88421">
            <w:r>
              <w:rPr>
                <w:webHidden/>
                <w:rStyle w:val="IndexLink"/>
              </w:rPr>
              <w:t>Indicador - Nº de doctorandos que acceden con titulación de máster de otra univers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88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38842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88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38842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88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38842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88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388421"/>
      <w:r>
        <w:rPr/>
        <w:t>Indicador - Nº de doctorandos que acceden con titulación de máster de otra universidad</w:t>
      </w:r>
      <w:bookmarkEnd w:id="0"/>
    </w:p>
    <w:p>
      <w:pPr>
        <w:pStyle w:val="DiccionarioT2"/>
        <w:rPr/>
      </w:pPr>
      <w:bookmarkStart w:id="1" w:name="_Toc538842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 doctorandos que han accedido a través de un título de otra universidad. No se tendrá en cuenta el tiempo que lleve el doctorando en el programa de doctorado</w:t>
      </w:r>
    </w:p>
    <w:p>
      <w:pPr>
        <w:pStyle w:val="DiccionarioT2"/>
        <w:rPr/>
      </w:pPr>
      <w:bookmarkStart w:id="2" w:name="_Toc538842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º de estudiantes matriculados en Doctorado</w:t>
        </w:r>
      </w:hyperlink>
      <w:r>
        <w:rPr>
          <w:b w:val="false"/>
          <w:i w:val="false"/>
          <w:color w:val="000000"/>
          <w:sz w:val="22"/>
        </w:rPr>
        <w:t> que cumplan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Universidad de procedencia &lt;&gt; UAM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5388424"/>
      <w:r>
        <w:rPr/>
        <w:t>Artículos relacionados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18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